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pt-BR"/>
        </w:rPr>
        <w:t>EXTRATO DO CONTRATO Nº. 025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ROCESSO ADMINISTRATIVO N°. 027/2020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ISPENSA DE LICITAÇÃO Nº 005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 Prefeitura Municipal de Pavussu–PI, inscrita no CNPJ: 01.612.679/0001-32, torna público que firmou nesta data, contrato de fornecimento com a seguinte empresa: Qualityserv Construtora, Serviços e Reforma Ltda, inscrita no CNPJ nº 21.376.282/0001-04, tendo por Objeto: Contratação de empresa especializada na prestação de serviços de Sanitização de logradouros públicos e órgãos públicos (área interna e externa) do município de Pavussu - PI. Vigência: 30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trinta</w:t>
      </w:r>
      <w:r>
        <w:rPr>
          <w:rFonts w:eastAsia="Arial Unicode MS" w:cs="Times New Roman" w:ascii="Times New Roman" w:hAnsi="Times New Roman"/>
          <w:sz w:val="24"/>
          <w:szCs w:val="24"/>
        </w:rPr>
        <w:t>) dias. Valor Global: R$ 31.500,00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trinta e um mil, quinhentos reais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Data da Assinatura: 17.04.2020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ontratante: Julimar Barbosa da Silva (Prefeito municipal de Pavussu/PI). Contratado: Qualityserv Construtora, Serviços e Reforma Ltda.</w:t>
      </w:r>
    </w:p>
    <w:sectPr>
      <w:headerReference w:type="default" r:id="rId2"/>
      <w:type w:val="nextPage"/>
      <w:pgSz w:w="11906" w:h="16838"/>
      <w:pgMar w:left="1080" w:right="1080" w:gutter="0" w:header="284" w:top="23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96460</wp:posOffset>
          </wp:positionH>
          <wp:positionV relativeFrom="paragraph">
            <wp:posOffset>3810</wp:posOffset>
          </wp:positionV>
          <wp:extent cx="1659890" cy="120396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165</wp:posOffset>
              </wp:positionH>
              <wp:positionV relativeFrom="paragraph">
                <wp:posOffset>144780</wp:posOffset>
              </wp:positionV>
              <wp:extent cx="3587115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entury Gothic" w:hAnsi="Century Gothic" w:cs="Century Gothic"/>
                              <w:sz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u w:val="single"/>
                            </w:rPr>
                            <w:t>Prefeitura Municipal de Pavuss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CNPJ n° 01.612.679/0001-3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4"/>
                            </w:rPr>
                            <w:t>Rua José Salustiano da Silva, nº 953, Centro, CEP 64.838-000, Pavussu-Piau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4"/>
                            </w:rPr>
                            <w:t xml:space="preserve">Contato: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sz w:val="14"/>
                              </w:rPr>
                              <w:t>prefeitura.pvs@gmail.com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b/>
                              <w:sz w:val="14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sz w:val="14"/>
                              </w:rPr>
                              <w:t>financeiro.pvs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4"/>
                              <w:u w:val="singl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u w:val="single"/>
                            </w:rPr>
                            <w:t>PODER EXECU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88.6pt;mso-wrap-distance-left:9.05pt;mso-wrap-distance-right:9.05pt;mso-wrap-distance-top:0pt;mso-wrap-distance-bottom:0pt;margin-top:11.4pt;mso-position-vertical-relative:text;margin-left: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entury Gothic" w:hAnsi="Century Gothic" w:cs="Century Gothic"/>
                        <w:sz w:val="4"/>
                      </w:rPr>
                    </w:pPr>
                    <w:r>
                      <w:rPr>
                        <w:rFonts w:cs="Century Gothic" w:ascii="Century Gothic" w:hAnsi="Century Gothic"/>
                        <w:sz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u w:val="single"/>
                      </w:rPr>
                      <w:t>Prefeitura Municipal de Pavuss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CNPJ n° 01.612.679/0001-3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4"/>
                      </w:rPr>
                      <w:t>Rua José Salustiano da Silva, nº 953, Centro, CEP 64.838-000, Pavussu-Piau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4"/>
                      </w:rPr>
                      <w:t xml:space="preserve">Contato: 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sz w:val="14"/>
                        </w:rPr>
                        <w:t>prefeitura.pvs@gmail.com</w:t>
                      </w:r>
                    </w:hyperlink>
                    <w:r>
                      <w:rPr>
                        <w:rFonts w:cs="Century Gothic" w:ascii="Century Gothic" w:hAnsi="Century Gothic"/>
                        <w:b/>
                        <w:sz w:val="14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sz w:val="14"/>
                        </w:rPr>
                        <w:t>financeiro.pvs@gmail.com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4"/>
                        <w:u w:val="singl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4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u w:val="singl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u w:val="single"/>
                      </w:rPr>
                      <w:t>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144780</wp:posOffset>
              </wp:positionV>
              <wp:extent cx="1441450" cy="159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59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firstLine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4445" cy="107188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42" r="-3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1071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125.4pt;mso-wrap-distance-left:9.05pt;mso-wrap-distance-right:9.05pt;mso-wrap-distance-top:0pt;mso-wrap-distance-bottom:0pt;margin-top:11.4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firstLine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4445" cy="107188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8" t="-42" r="-3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1071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1099185</wp:posOffset>
              </wp:positionV>
              <wp:extent cx="7138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6pt;margin-top:86.5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jc w:val="center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color w:val="000000"/>
      <w:sz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Calibri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color w:val="000000"/>
      <w:sz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1560" w:leader="none"/>
      </w:tabs>
      <w:spacing w:lineRule="auto" w:line="240" w:before="120" w:after="120"/>
      <w:ind w:right="-516" w:hanging="0"/>
      <w:jc w:val="center"/>
    </w:pPr>
    <w:rPr>
      <w:rFonts w:ascii="Bookman Old Style" w:hAnsi="Bookman Old Style" w:eastAsia="Times New Roman" w:cs="Times New Roman"/>
      <w:b/>
      <w:color w:val="000000"/>
      <w:sz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 w:val="18"/>
    </w:rPr>
  </w:style>
  <w:style w:type="paragraph" w:styleId="ParagrafoPara">
    <w:name w:val="Paragrafo:Para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488" w:right="113" w:hanging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feitura.pvs@gmail.com" TargetMode="External"/><Relationship Id="rId3" Type="http://schemas.openxmlformats.org/officeDocument/2006/relationships/hyperlink" Target="mailto:financeiro.pvs@gmail.com" TargetMode="External"/><Relationship Id="rId4" Type="http://schemas.openxmlformats.org/officeDocument/2006/relationships/hyperlink" Target="mailto:prefeitura.pvs@gmail.com" TargetMode="External"/><Relationship Id="rId5" Type="http://schemas.openxmlformats.org/officeDocument/2006/relationships/hyperlink" Target="mailto:financeiro.pvs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0:00Z</dcterms:created>
  <dc:creator>DESIDERIO</dc:creator>
  <dc:description/>
  <cp:keywords/>
  <dc:language>en-US</dc:language>
  <cp:lastModifiedBy>cliente</cp:lastModifiedBy>
  <cp:lastPrinted>2020-02-19T10:45:00Z</cp:lastPrinted>
  <dcterms:modified xsi:type="dcterms:W3CDTF">2020-04-20T14:30:00Z</dcterms:modified>
  <cp:revision>2</cp:revision>
  <dc:subject/>
  <dc:title/>
</cp:coreProperties>
</file>